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42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 сентября 2017 года 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ложение о территориальном органе Администрации Каменского городского округа – Черемховская сельская администрация (Приложение № 16), утвержденное Решением Думы Каменского городского округа от 19.07.2012 № 35 (ред. от 11.12.2014 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</w:rPr>
        <w:t xml:space="preserve">282) «Об утверждении Положений о территориальных органах администрации Каменского городского округа (в новой редакции)» </w:t>
      </w:r>
    </w:p>
    <w:p>
      <w:pPr>
        <w:pStyle w:val="Normal"/>
        <w:widowControl w:val="false"/>
        <w:autoSpaceDE w:val="false"/>
        <w:ind w:right="45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Каменского городского округа от 05.07.2017 года № 808 «О включении муниципального имущества в имущественную казну, о передаче муниципального имущества на баланс Черемховской сельской админист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right="45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. 1.4. Положения о территориальном органе Администрации Каменского городского округа – Черемховская сельская администрация, (Приложение № 16), утвержденного Решением Думы Каменского городского округа от 19.07.2012 № 35 (ред. от 11.12.2014 № 282) «Об утверждении Положений о территориальных органах администрации Каменского городского округа (в новой редакции)», изложив его в следующей редакции:</w:t>
      </w:r>
    </w:p>
    <w:p>
      <w:pPr>
        <w:pStyle w:val="Normal"/>
        <w:widowControl w:val="false"/>
        <w:autoSpaceDE w:val="false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Местонахождение Администрации: Свердловская область, Каменский район, село Черемхово, ул. Ленина, 45. Юридический и почтовый адреса Администрации: 623465, Свердловская область, Каменский район, село Черемхово, ул. Ленина, 45.».</w:t>
      </w:r>
    </w:p>
    <w:p>
      <w:pPr>
        <w:pStyle w:val="Normal"/>
        <w:widowControl w:val="false"/>
        <w:autoSpaceDE w:val="false"/>
        <w:ind w:right="27" w:firstLine="567"/>
        <w:jc w:val="both"/>
        <w:rPr/>
      </w:pPr>
      <w:r>
        <w:rPr>
          <w:sz w:val="28"/>
          <w:szCs w:val="28"/>
        </w:rPr>
        <w:t>2. Главе территориального органа Администрации Каменского городского округа – Черемховская сельская администрация зарегистрировать настоящие изменения в порядке и в срок, установленный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autoSpaceDE w:val="false"/>
        <w:ind w:right="45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 городского  округа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В.И. Чемез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09.2017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B759CDC4448B83158A9D7E54E7B5702EAE6A6EA1484C67D03D70D2E17DB3551597E2F89IAf3G" TargetMode="External"/><Relationship Id="rId4" Type="http://schemas.openxmlformats.org/officeDocument/2006/relationships/hyperlink" Target="consultantplus://offline/ref=298B759CDC4448B83158A9C1E622255D02E5BEA8EB1C8B94275FD15A7147DD6011197879C8E4D8F94A44E93BI3f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5:00Z</dcterms:created>
  <dc:creator>Юрист</dc:creator>
  <dc:description/>
  <cp:keywords/>
  <dc:language>en-US</dc:language>
  <cp:lastModifiedBy>Дума</cp:lastModifiedBy>
  <cp:lastPrinted>2017-09-22T09:37:00Z</cp:lastPrinted>
  <dcterms:modified xsi:type="dcterms:W3CDTF">2017-09-22T04:42:00Z</dcterms:modified>
  <cp:revision>8</cp:revision>
  <dc:subject/>
  <dc:title> </dc:title>
</cp:coreProperties>
</file>